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obe PageMaker 6.5 Tryout Read Me</w:t>
      </w:r>
    </w:p>
    <w:p>
      <w:pPr>
        <w:pStyle w:val="Normal"/>
        <w:rPr>
          <w:rFonts w:ascii="Times New Roman" w:hAnsi="Times New Roman" w:eastAsia="Times New Roman" w:cs="Times New Roman"/>
        </w:rPr>
      </w:pPr>
      <w:r>
        <w:rPr>
          <w:rFonts w:eastAsia="Times New Roman" w:cs="Times New Roman" w:ascii="Times New Roman" w:hAnsi="Times New Roman"/>
        </w:rPr>
        <w:t>March 1997</w:t>
      </w:r>
    </w:p>
    <w:p>
      <w:pPr>
        <w:pStyle w:val="Normal"/>
        <w:rPr>
          <w:rFonts w:ascii="Times New Roman" w:hAnsi="Times New Roman" w:eastAsia="Times New Roman" w:cs="Times New Roman"/>
        </w:rPr>
      </w:pPr>
      <w:r>
        <w:rPr>
          <w:rFonts w:eastAsia="Times New Roman" w:cs="Times New Roman" w:ascii="Times New Roman" w:hAnsi="Times New Roman"/>
        </w:rPr>
        <w:t>Adobe Systems Incorpor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dobe PageMaker 6.5 Tryout is for demonstration purposes only, so there are significant limitations to its use. In some instances, components of the retail version have been left out. In other cases, capability has been altered. For example, you cannot save documents created in the Tryout version, nor can you export them to other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ryout installs with a comprehensive online Help file that documents features that you will not be able to use in the Tryout, such as HTML Import and Export, Export to PDF, Save for Service Provider, and Build Booklet. The retail version of PageMaker 6.5 comes with additional printed documentation, including Adobe PageMaker 6.5 Getting Started, Adobe PageMaker 6.5 User Guide, Quick Reference Card, and the Adobe Print Publishing Gu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installation instructions and other detailed information about the Tryout, see the file named Welcome.pdf in the PM65Tryout folder. This file also contains a tutorial that leads you through steps to create a letterhead and a brochure in PageMaker 6.5. In order to view the Welcome file, which is in Adobe Portable Document Format (PDF), you must first install Adobe Acrobat Reader version 2.0 or later. Source files needed to complete the tutorial are installed with the Try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YEAR 2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PageMaker 6.5 has been tested for proper operation on computer systems with system dates set for times including and beyond 12:00 a.m., Saturday, January 1, 2000 A.D. That testing found no ill effects in the areas of link management, file versions, or any other operation or functionality in PageMaker 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ADOBE TYPE MANAGER (ATM) for WINDOWS NT 4.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dobe PageMaker 6.5 for Windows will run under either Microsoft Windows 95 or Windows NT 4.0. The templates installed with PageMaker 6.5 use custom fonts which are automatically installed with Adobe Type Manager (ATM) for Windows 95. Since ATM for Windows NT 4.0 is not currently shipping, you need to take some extra steps if you wish to install the custom fonts on Windows NT 4.0. The fonts are stored in the Pm65\Extras\Fonts folder. To install them, follow the steps below, "Converting Type 1 Fonts to TrueType Fo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Note: </w:t>
      </w:r>
      <w:r>
        <w:rPr>
          <w:rFonts w:eastAsia="Times New Roman" w:cs="Times New Roman" w:ascii="Times New Roman" w:hAnsi="Times New Roman"/>
        </w:rPr>
        <w:t>ATM for Windows NT 4.0 will be available in the first half of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onverting Type 1 fonts to TrueType fonts</w:t>
      </w:r>
    </w:p>
    <w:p>
      <w:pPr>
        <w:pStyle w:val="Normal"/>
        <w:rPr>
          <w:rFonts w:ascii="Times New Roman" w:hAnsi="Times New Roman" w:eastAsia="Times New Roman" w:cs="Times New Roman"/>
        </w:rPr>
      </w:pPr>
      <w:r>
        <w:rPr>
          <w:rFonts w:eastAsia="Times New Roman" w:cs="Times New Roman" w:ascii="Times New Roman" w:hAnsi="Times New Roman"/>
        </w:rPr>
        <w:t>ATM is not currently available for Windows NT 4.0. You can, however, load Type 1 fonts via the Windows NT 4.0 Fonts Control Panel, which creates a TrueType outline for screen display. You then have the option of using either the TrueType clone or the original PostScript outline (.pfb) for printing. This conversion process is not directly supported by Adobe. If you encounter problems with the TrueType versions of these fonts, please contact Microsoft Technical Support for help with the convers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convert PostScript fonts to TrueType format under Windows NT 4.0:</w:t>
      </w:r>
    </w:p>
    <w:p>
      <w:pPr>
        <w:pStyle w:val="Normal"/>
        <w:tabs>
          <w:tab w:val="clear" w:pos="720"/>
          <w:tab w:val="left" w:pos="450" w:leader="none"/>
        </w:tabs>
        <w:ind w:left="450" w:hanging="270"/>
        <w:rPr>
          <w:rFonts w:ascii="Times New Roman" w:hAnsi="Times New Roman" w:eastAsia="Times New Roman" w:cs="Times New Roman"/>
        </w:rPr>
      </w:pPr>
      <w:r>
        <w:rPr>
          <w:rFonts w:eastAsia="Times New Roman" w:cs="Times New Roman" w:ascii="Times New Roman" w:hAnsi="Times New Roman"/>
        </w:rPr>
        <w:t>1.</w:t>
        <w:tab/>
        <w:t>From the Windows taskbar, choose Start &gt; Settings &gt; Control Panel &gt; Fonts.</w:t>
      </w:r>
    </w:p>
    <w:p>
      <w:pPr>
        <w:pStyle w:val="Normal"/>
        <w:tabs>
          <w:tab w:val="clear" w:pos="720"/>
          <w:tab w:val="left" w:pos="450" w:leader="none"/>
        </w:tabs>
        <w:ind w:left="450" w:hanging="270"/>
        <w:rPr>
          <w:rFonts w:ascii="Times New Roman" w:hAnsi="Times New Roman" w:eastAsia="Times New Roman" w:cs="Times New Roman"/>
        </w:rPr>
      </w:pPr>
      <w:r>
        <w:rPr>
          <w:rFonts w:eastAsia="Times New Roman" w:cs="Times New Roman" w:ascii="Times New Roman" w:hAnsi="Times New Roman"/>
        </w:rPr>
        <w:t>2.</w:t>
        <w:tab/>
        <w:t>Select File &gt; Install New Font and navigate to the location of your .pfm files (the Pm65\Extras\Fonts folder).</w:t>
      </w:r>
    </w:p>
    <w:p>
      <w:pPr>
        <w:pStyle w:val="Normal"/>
        <w:tabs>
          <w:tab w:val="clear" w:pos="720"/>
          <w:tab w:val="left" w:pos="450" w:leader="none"/>
        </w:tabs>
        <w:ind w:left="450" w:hanging="270"/>
        <w:rPr>
          <w:rFonts w:ascii="Times New Roman" w:hAnsi="Times New Roman" w:eastAsia="Times New Roman" w:cs="Times New Roman"/>
        </w:rPr>
      </w:pPr>
      <w:r>
        <w:rPr>
          <w:rFonts w:eastAsia="Times New Roman" w:cs="Times New Roman" w:ascii="Times New Roman" w:hAnsi="Times New Roman"/>
        </w:rPr>
        <w:t>3.</w:t>
        <w:tab/>
        <w:t>Select the fonts you want to install, and then click OK.</w:t>
      </w:r>
    </w:p>
    <w:p>
      <w:pPr>
        <w:pStyle w:val="Normal"/>
        <w:tabs>
          <w:tab w:val="clear" w:pos="720"/>
          <w:tab w:val="left" w:pos="450" w:leader="none"/>
        </w:tabs>
        <w:ind w:left="450" w:hanging="270"/>
        <w:rPr>
          <w:rFonts w:ascii="Times New Roman" w:hAnsi="Times New Roman" w:eastAsia="Times New Roman" w:cs="Times New Roman"/>
        </w:rPr>
      </w:pPr>
      <w:r>
        <w:rPr>
          <w:rFonts w:eastAsia="Times New Roman" w:cs="Times New Roman" w:ascii="Times New Roman" w:hAnsi="Times New Roman"/>
        </w:rPr>
        <w:t>4.</w:t>
        <w:tab/>
        <w:t>In the dialog box that appears, select from the following options:</w:t>
      </w:r>
    </w:p>
    <w:p>
      <w:pPr>
        <w:pStyle w:val="Normal"/>
        <w:tabs>
          <w:tab w:val="clear" w:pos="720"/>
          <w:tab w:val="left" w:pos="630" w:leader="none"/>
        </w:tabs>
        <w:ind w:left="630" w:hanging="180"/>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Convert Type 1 Fonts to TrueType, which allows the font be used by all applications on the screen and on all printers.</w:t>
      </w:r>
    </w:p>
    <w:p>
      <w:pPr>
        <w:pStyle w:val="Normal"/>
        <w:tabs>
          <w:tab w:val="clear" w:pos="720"/>
          <w:tab w:val="left" w:pos="630" w:leader="none"/>
        </w:tabs>
        <w:ind w:left="630" w:hanging="180"/>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Install Type 1 Font Files for Use on a PostScript Printer, which allows the font to be used on PostScript printers in its original format when printed. This means that the Type 1 (.pfb) font is downloaded to your PostScript printer instead of a TrueType version of the printer font.</w:t>
      </w:r>
    </w:p>
    <w:p>
      <w:pPr>
        <w:pStyle w:val="Normal"/>
        <w:tabs>
          <w:tab w:val="clear" w:pos="720"/>
          <w:tab w:val="left" w:pos="630" w:leader="none"/>
        </w:tabs>
        <w:ind w:left="630" w:hanging="180"/>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Copy Type 1 Font Files to Fonts Fol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ll the above options are selected, Windows NT 4.0 will copy all of the .pfb files to the Fonts folder and will also generate a TrueType copy for display and printing to non-PostScript print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rueType converter built into Windows NT 4.0 helps to ensure that things like kern pairs and hinting information are maintained. It is important to convert all the faces in a font family (bold, italic, etc.) to ensure that the font prints correc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Note: </w:t>
      </w:r>
      <w:r>
        <w:rPr>
          <w:rFonts w:eastAsia="Times New Roman" w:cs="Times New Roman" w:ascii="Times New Roman" w:hAnsi="Times New Roman"/>
        </w:rPr>
        <w:t>Multiple Master fonts cannot be converted to TrueType fonts under Windows NT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ATM AND FONT ISSU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IMPORTANT: Be sure to install all outline fonts (PostScript Type 1 or TrueType) supplied with your printer. Although the fonts outlines are resident on the printer, font metrics are also needed to correctly compose type. PageMaker derives font information (metrics and outlines) directly from ATM--the most accurate source of font information. If information about a font is unavailable from ATM because the font is not installed, PageMaker uses the default values from the printer driver as most applications do. These values often result in unsatisfactory print output (few pair kerns, poor character and word spacing, et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hen Adobe Type Manager (ATM) is installed in Windows 95, fonts that have only an italic or bold outline, like ExPonto or Stencil, are not affected if you apply italic or bold styling to them. For example, in PageMaker 6.0, when you applied italic to an italic-only font, the result was a more italicized version of the italic font. This no longer occurs in PageMaker 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an outline does not exist for a selected style of some fonts (bold, italic, etc.) and a synthetic style is printed, the displayed ATM substitution may not match the PageMaker synthesized font. To more closely match output, disable Font Substitution in ATM's Settings dialog bo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SETTING UP POSTSCRIPT PRINTERS IN WINDOWS 9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For best results printing to a PostScript printer from PageMaker 6.5 for Windows 95, use  the Adobe PostScript 4.1.1 driver for Windows 95. Choose the same PPD in PageMaker's Print dialog box that you selected when installing the Adobe PostScript 4.1.1 driver to ensure reliable printing of metafiles, OLE objects, fonts, and other non-PostScript graph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KNOWN ISSUES WITH PAGEMAKER AND COMPON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djust Layout</w:t>
      </w:r>
    </w:p>
    <w:p>
      <w:pPr>
        <w:pStyle w:val="Normal"/>
        <w:rPr>
          <w:rFonts w:ascii="Times New Roman" w:hAnsi="Times New Roman" w:eastAsia="Times New Roman" w:cs="Times New Roman"/>
        </w:rPr>
      </w:pPr>
      <w:r>
        <w:rPr>
          <w:rFonts w:eastAsia="Times New Roman" w:cs="Times New Roman" w:ascii="Times New Roman" w:hAnsi="Times New Roman"/>
        </w:rPr>
        <w:t>When you use the Adjust Layout option and change the starting-page number of a publication by an odd number (1, 3, 5, etc.), objects may not appear at the correct location, or even on the correct page. For best results, change the starting page number in the Document Set up dialog and click OK. Then return to the Document Set up dialog to make any other changes and then select the Adjust Layout o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rames</w:t>
      </w:r>
    </w:p>
    <w:p>
      <w:pPr>
        <w:pStyle w:val="Normal"/>
        <w:rPr>
          <w:rFonts w:ascii="Times New Roman" w:hAnsi="Times New Roman" w:eastAsia="Times New Roman" w:cs="Times New Roman"/>
        </w:rPr>
      </w:pPr>
      <w:r>
        <w:rPr>
          <w:rFonts w:eastAsia="Times New Roman" w:cs="Times New Roman" w:ascii="Times New Roman" w:hAnsi="Times New Roman"/>
        </w:rPr>
        <w:t>Text frames, like text blocks, can only be a maximum of 21-inches w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ext displays only partially in a text frame, force text composition by adjusting the frame size or redraw the screen by changing views in order to bring the display ba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text frame with a stroke of none is displayed with a gray non-printing boundary. If you want to hide this boundary, choose View &gt; Hide Gu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xt in a complex regular polygon frame might sometimes appear under the frame's inside vertices. To correct this problem, adjust the frame's text ins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Graphics</w:t>
      </w:r>
    </w:p>
    <w:p>
      <w:pPr>
        <w:pStyle w:val="Normal"/>
        <w:rPr>
          <w:rFonts w:ascii="Times New Roman" w:hAnsi="Times New Roman" w:eastAsia="Times New Roman" w:cs="Times New Roman"/>
        </w:rPr>
      </w:pPr>
      <w:r>
        <w:rPr>
          <w:rFonts w:eastAsia="Times New Roman" w:cs="Times New Roman" w:ascii="Times New Roman" w:hAnsi="Times New Roman"/>
        </w:rPr>
        <w:t>Complex masking effects (such as those created by a polygon with many sides or with a large star inset value) may fail to display on screen correctly or to print correctly when printing to non-PostScript devices. If this occurs, set the printer driver to show the correct amount of memory that is actually in the printer (the default is usually 2MB), and turn on Page Protection in the driver. If the problem persists, reduce the number of sides in the polyg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ayout</w:t>
      </w:r>
    </w:p>
    <w:p>
      <w:pPr>
        <w:pStyle w:val="Normal"/>
        <w:rPr>
          <w:rFonts w:ascii="Times New Roman" w:hAnsi="Times New Roman" w:eastAsia="Times New Roman" w:cs="Times New Roman"/>
        </w:rPr>
      </w:pPr>
      <w:r>
        <w:rPr>
          <w:rFonts w:eastAsia="Times New Roman" w:cs="Times New Roman" w:ascii="Times New Roman" w:hAnsi="Times New Roman"/>
        </w:rPr>
        <w:t>When using the Layout &gt; Sort Pages command with a publication that contains multiple master pages, the master page assignments may be lost or chang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cause any object on a master page is considered the bottommost layer throughout a publication, regardless of layer order, automatic page number markers may be covered by objects on layers on regular p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creen resolution</w:t>
      </w:r>
    </w:p>
    <w:p>
      <w:pPr>
        <w:pStyle w:val="Normal"/>
        <w:rPr>
          <w:rFonts w:ascii="Times New Roman" w:hAnsi="Times New Roman" w:eastAsia="Times New Roman" w:cs="Times New Roman"/>
        </w:rPr>
      </w:pPr>
      <w:r>
        <w:rPr>
          <w:rFonts w:eastAsia="Times New Roman" w:cs="Times New Roman" w:ascii="Times New Roman" w:hAnsi="Times New Roman"/>
        </w:rPr>
        <w:t>At 640 x 480 screen resolution, keyboard shortcut equivalents appear in incorrect places on the Element menu. To avoid this problem, use a screen resolution of 800 x 600 or hig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hortcuts</w:t>
      </w:r>
    </w:p>
    <w:p>
      <w:pPr>
        <w:pStyle w:val="Normal"/>
        <w:rPr>
          <w:rFonts w:ascii="Times New Roman" w:hAnsi="Times New Roman" w:eastAsia="Times New Roman" w:cs="Times New Roman"/>
        </w:rPr>
      </w:pPr>
      <w:r>
        <w:rPr>
          <w:rFonts w:eastAsia="Times New Roman" w:cs="Times New Roman" w:ascii="Times New Roman" w:hAnsi="Times New Roman"/>
        </w:rPr>
        <w:t xml:space="preserve">If your computer keyboard's Language setting (or Input Locale in Windows NT) is set to a language layout other than "English (United States)," you may not be able to type certain characters produced by using the right Alt key. If this problem occurs you can use the Windows Character Map accessory (choose Program &gt; Accessories &gt; Character Map) to select and copy the character you need, and then paste it into PageMaker. To change the keyboard language setting or to verify which language is currently selected, start the Keyboard Control Panel, and click the Language tab (Windows 95) or the Input Locale tab (Windows 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Copyright  © 1997  Adobe Systems Incorporated.  All rights reser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obe, PostScript, and PageMaker are trademarks of Adobe Systems Incorporated. Kodak is a registered trademark of the Eastman-Kodak Company. All other brand or product names are trademarks of their respective hol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M65 Tryout  for Window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v: 3/7/9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1:58:00Z</dcterms:created>
  <dc:creator>Valued Gateway 2000 Customer</dc:creator>
  <dc:description/>
  <dc:language>en-US</dc:language>
  <cp:lastModifiedBy>Valued Gateway 2000 Customer</cp:lastModifiedBy>
  <dcterms:modified xsi:type="dcterms:W3CDTF">1997-03-07T01:58:00Z</dcterms:modified>
  <cp:revision>2</cp:revision>
  <dc:subject/>
  <dc:title>Adobe PageMaker 6</dc:title>
</cp:coreProperties>
</file>